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0490</wp:posOffset>
            </wp:positionH>
            <wp:positionV relativeFrom="paragraph">
              <wp:posOffset>209550</wp:posOffset>
            </wp:positionV>
            <wp:extent cx="2627630" cy="866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UTH MEADOWS PROPERTI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EMS TO BE PRESENTED AT SMP ARCHITECTURAL REVIEW MEETING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440" w:hanging="1440"/>
        <w:rPr/>
      </w:pPr>
      <w:r>
        <w:rPr/>
        <w:t>______ a)</w:t>
        <w:tab/>
        <w:t>Completely Signed Checklist stating conformance to the PU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b)</w:t>
        <w:tab/>
        <w:t>Site Pla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c)</w:t>
        <w:tab/>
        <w:t>Landscape Pla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d)</w:t>
        <w:tab/>
        <w:t>Glass Samp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e)</w:t>
        <w:tab/>
        <w:t>Color Elevati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f)</w:t>
        <w:tab/>
        <w:t>Elevation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g)</w:t>
        <w:tab/>
        <w:t>Exterior Material Samp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h)</w:t>
        <w:tab/>
        <w:t>Actual Colors on Material Sampl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i)</w:t>
        <w:tab/>
        <w:t>Roof Equipment Screening Detail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j)</w:t>
        <w:tab/>
        <w:t>Details on Walks &amp; Connection into Trail System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k)</w:t>
        <w:tab/>
        <w:t>Details on Temporary Signage (all construction &amp; marketing signs MUST be approved or they will be removed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l)</w:t>
        <w:tab/>
        <w:t xml:space="preserve">$1000.00 review fee. Made Payable to </w:t>
      </w:r>
      <w:r>
        <w:rPr>
          <w:b/>
          <w:bCs/>
        </w:rPr>
        <w:t>ARC Review</w:t>
      </w: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______ m)</w:t>
        <w:tab/>
        <w:t xml:space="preserve">$1000.00 Bond or Cash Deposit to Replace Damaged Landscape Adjacent to Your Project (will be returned upon project completion if no landscape is damaged). Made Payable to </w:t>
      </w:r>
      <w:r>
        <w:rPr>
          <w:b/>
          <w:bCs/>
        </w:rPr>
        <w:t>South Meadows Association</w:t>
      </w:r>
      <w:r>
        <w:rPr/>
        <w:t xml:space="preserve">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  <w:t>SAN DIEGO OFFICE</w:t>
        <w:tab/>
        <w:tab/>
        <w:tab/>
        <w:tab/>
        <w:t>RENO OFFICE</w:t>
        <w:tab/>
        <w:tab/>
      </w:r>
    </w:p>
    <w:p>
      <w:pPr>
        <w:pStyle w:val="Normal"/>
        <w:rPr/>
      </w:pPr>
      <w:r>
        <w:rPr/>
        <w:t>P.O. Box 838</w:t>
        <w:tab/>
        <w:tab/>
        <w:tab/>
        <w:tab/>
        <w:tab/>
        <w:tab/>
        <w:t>80 West 1</w:t>
      </w:r>
      <w:r>
        <w:rPr>
          <w:vertAlign w:val="superscript"/>
        </w:rPr>
        <w:t>st</w:t>
      </w:r>
      <w:r>
        <w:rPr/>
        <w:t xml:space="preserve"> St. Ste. A</w:t>
      </w:r>
    </w:p>
    <w:p>
      <w:pPr>
        <w:pStyle w:val="Normal"/>
        <w:rPr/>
      </w:pPr>
      <w:r>
        <w:rPr/>
        <w:t>Poway, CA 92074</w:t>
        <w:tab/>
        <w:tab/>
        <w:tab/>
        <w:tab/>
        <w:tab/>
        <w:t>Reno, NV 89501</w:t>
      </w:r>
    </w:p>
    <w:p>
      <w:pPr>
        <w:pStyle w:val="Normal"/>
        <w:rPr/>
      </w:pPr>
      <w:r>
        <w:rPr/>
        <w:t>(858) 693-9053</w:t>
        <w:tab/>
        <w:tab/>
        <w:tab/>
        <w:tab/>
        <w:tab/>
        <w:t>(775) 852-5700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5:00Z</dcterms:created>
  <dc:creator>admin1</dc:creator>
  <dc:description/>
  <dc:language>en-US</dc:language>
  <cp:lastModifiedBy>REC ADMIN</cp:lastModifiedBy>
  <dcterms:modified xsi:type="dcterms:W3CDTF">2012-10-02T20:05:00Z</dcterms:modified>
  <cp:revision>2</cp:revision>
  <dc:subject/>
  <dc:title/>
</cp:coreProperties>
</file>